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rPr/>
      </w:pPr>
      <w:r>
        <w:rPr/>
        <w:t>Tuesday June 9, 2009</w:t>
      </w:r>
    </w:p>
    <w:p>
      <w:pPr>
        <w:pStyle w:val="Normal"/>
        <w:rPr/>
      </w:pPr>
      <w:r>
        <w:rPr/>
        <w:t>Nassau, The Bahamas</w:t>
      </w:r>
    </w:p>
    <w:p>
      <w:pPr>
        <w:pStyle w:val="Normal"/>
        <w:rPr/>
      </w:pPr>
      <w:r>
        <w:rPr/>
        <w:t xml:space="preserve">Contact:  Aarone Sargent, Chairman of the Progressive Liberal Party </w:t>
      </w:r>
    </w:p>
    <w:p>
      <w:pPr>
        <w:pStyle w:val="Normal"/>
        <w:rPr/>
      </w:pPr>
      <w:r>
        <w:rPr/>
        <w:t>Tel: (242) 426-4738</w:t>
      </w:r>
    </w:p>
    <w:p>
      <w:pPr>
        <w:pStyle w:val="Normal"/>
        <w:rPr/>
      </w:pPr>
      <w:r>
        <w:rPr/>
        <w:t>Email: aarone@live.com</w:t>
      </w:r>
    </w:p>
    <w:p>
      <w:pPr>
        <w:pStyle w:val="Normal"/>
        <w:rPr/>
      </w:pPr>
      <w:r>
        <w:rPr/>
      </w:r>
    </w:p>
    <w:p>
      <w:pPr>
        <w:pStyle w:val="Normal"/>
        <w:rPr/>
      </w:pPr>
      <w:r>
        <w:rPr/>
        <w:t xml:space="preserve">The Progressive Young Liberals are concerned about the events surrounding the tragic and untimely death of a 15 year old while in police custody. We fully support the call made by our National Party Chairman Glenys Hanna-Martin for an open, independent investigation into this matter. We are also concerned that the youth arm of the governing Free National Movement would use its platform, its access and its energy in a feeble attempt at a game of political tit for tat.  Mrs. Hanna-Martin has made her point and raised public awareness of this tragedy and has served her suspension. We must remind the Torchbearers Association that this is not about the Honourable Member for Englerston, but rather the raising of an issue regarding youth rights. </w:t>
      </w:r>
    </w:p>
    <w:p>
      <w:pPr>
        <w:pStyle w:val="Normal"/>
        <w:rPr/>
      </w:pPr>
      <w:r>
        <w:rPr/>
      </w:r>
    </w:p>
    <w:p>
      <w:pPr>
        <w:pStyle w:val="Normal"/>
        <w:rPr/>
      </w:pPr>
      <w:r>
        <w:rPr/>
        <w:t xml:space="preserve">The Progressive Young Liberals call on the President of the Torchbearers to use his access to the brokers of power in the government to address these issues concerning all young Bahamians. The Progressive Young Liberals are baffled that the Torchbearers Association chose to respond to this particular issue given their deafening silence on the issues confronting the Youth of the Commonwealth of the Bahamas. PYL will aggressively agitate, and demand that the voices of the youth of this nation be heard. </w:t>
      </w:r>
    </w:p>
    <w:p>
      <w:pPr>
        <w:pStyle w:val="Normal"/>
        <w:rPr/>
      </w:pPr>
      <w:r>
        <w:rPr/>
      </w:r>
    </w:p>
    <w:p>
      <w:pPr>
        <w:pStyle w:val="Normal"/>
        <w:rPr/>
      </w:pPr>
      <w:r>
        <w:rPr/>
        <w:t>For three successive budget periods, the government has consistently reduced or in some cases eliminated programs aimed at assisting the youth of this country, sometimes without explanation. Mr. Ingraham, the leader of the FNM remarked infamously that $13,000 was “too much to spend” in the rehabilitation and integration of young Bahamian boys at risk in the National Youth Program managed by Deacon Jeff Lloyd of YEAST and Mr. Lawson Clarke of the Royal Bahamas Defence Force. Where was the outrage from the Torchbearers President when this happened? We also remind the President of Torchbearers to instead respond to issues concerning the youth of this nation whom we both represent.</w:t>
      </w:r>
    </w:p>
    <w:p>
      <w:pPr>
        <w:pStyle w:val="Normal"/>
        <w:rPr/>
      </w:pPr>
      <w:r>
        <w:rPr/>
      </w:r>
    </w:p>
    <w:p>
      <w:pPr>
        <w:pStyle w:val="Normal"/>
        <w:rPr/>
      </w:pPr>
      <w:r>
        <w:rPr/>
        <w:t xml:space="preserve">The Free National Movement government gutted and reconstituted the Urban Renewal program as the Urban Renewal Liveable Neighbourhoods program yet our neighbourhoods remain far from liveable with the outrageous and unceasing rise in crime. The program is a shell of its award winning version under the Progressive Liberal Party. </w:t>
      </w:r>
    </w:p>
    <w:p>
      <w:pPr>
        <w:pStyle w:val="Normal"/>
        <w:rPr/>
      </w:pPr>
      <w:r>
        <w:rPr/>
      </w:r>
    </w:p>
    <w:p>
      <w:pPr>
        <w:pStyle w:val="Normal"/>
        <w:rPr/>
      </w:pPr>
      <w:r>
        <w:rPr/>
        <w:t xml:space="preserve">For three successive years under FNM rule, the murder and the property crime numbers have been at alarming levels and yet, the Torchbearers remain silent. </w:t>
      </w:r>
    </w:p>
    <w:p>
      <w:pPr>
        <w:pStyle w:val="Normal"/>
        <w:rPr/>
      </w:pPr>
      <w:r>
        <w:rPr/>
      </w:r>
    </w:p>
    <w:p>
      <w:pPr>
        <w:pStyle w:val="Normal"/>
        <w:rPr/>
      </w:pPr>
      <w:r>
        <w:rPr/>
        <w:t xml:space="preserve">The Progressive Young Liberals call on the government to commit itself to a sincere attempt at addressing issues important to young people and the nation at large. We are not interested in the lip service, the broken promises and the about face positions that this government has become known for. We are interested in a government that will creatively develop programs that are meaningful and lasting and aimed at creating solutions that benefit young Bahamians. </w:t>
      </w:r>
    </w:p>
    <w:p>
      <w:pPr>
        <w:pStyle w:val="Normal"/>
        <w:rPr/>
      </w:pPr>
      <w:r>
        <w:rPr/>
      </w:r>
    </w:p>
    <w:p>
      <w:pPr>
        <w:pStyle w:val="Normal"/>
        <w:rPr/>
      </w:pPr>
      <w:r>
        <w:rPr/>
        <w:t xml:space="preserve">We are interested in the proper restoration of the transformative approach to Urban Renewal and a realistic effort at fighting and reducing crime and criminality. We are interested in a government that is open minded to hearing the voices of all young people and not just those points that support it’s continued disregard for young Bahamians or those not in the government’s favour. </w:t>
      </w:r>
    </w:p>
    <w:p>
      <w:pPr>
        <w:pStyle w:val="Normal"/>
        <w:rPr/>
      </w:pPr>
      <w:r>
        <w:rPr/>
      </w:r>
    </w:p>
    <w:p>
      <w:pPr>
        <w:pStyle w:val="Normal"/>
        <w:rPr/>
      </w:pPr>
      <w:r>
        <w:rPr/>
        <w:t xml:space="preserve">Until then, we will continue to vigorously support our Progressive Liberal Party, its Parliamentarians and its officers and champion its principles of working tirelessly for the advancement of the Bahamian people. We are advocates for Youth Empowerment, and Development. We choose to use our voices to uplift all and condemn our counterparts for using theirs for political posturing. </w:t>
      </w:r>
    </w:p>
    <w:p>
      <w:pPr>
        <w:pStyle w:val="Normal"/>
        <w:rPr/>
      </w:pPr>
      <w:r>
        <w:rPr/>
      </w:r>
    </w:p>
    <w:p>
      <w:pPr>
        <w:pStyle w:val="Normal"/>
        <w:rPr/>
      </w:pPr>
      <w:r>
        <w:rPr/>
      </w:r>
    </w:p>
    <w:p>
      <w:pPr>
        <w:pStyle w:val="Normal"/>
        <w:rPr/>
      </w:pPr>
      <w:r>
        <w:rPr/>
        <w:tab/>
        <w:tab/>
        <w:tab/>
        <w:tab/>
        <w:tab/>
        <w:t>- 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35:00Z</dcterms:created>
  <dc:creator> Manda</dc:creator>
  <dc:description/>
  <cp:keywords/>
  <dc:language>en-US</dc:language>
  <cp:lastModifiedBy>Preferred Customer</cp:lastModifiedBy>
  <dcterms:modified xsi:type="dcterms:W3CDTF">2009-06-11T02:35:00Z</dcterms:modified>
  <cp:revision>2</cp:revision>
  <dc:subject/>
  <dc:title>The Progressive Young Liberals, the youth arm of the Progressive Liberal Party has not and does not support the use of the tragedy of the passing of Michael Knowles while in Police custody as a political ploy as suggested by the President of the FNM’s To</dc:title>
</cp:coreProperties>
</file>